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olečná zpráva hospodáře a Revizní a rozhodčí komise KA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8"/>
          <w:szCs w:val="28"/>
        </w:rPr>
        <w:t>(XX. sněm KAN, Praha 26. 11. 201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Účetnictví KAN je vedeno v souladu se zákonem o politických stranách a hnutích, účtujeme v podvojném účetnictví. V roce 2010 se podařilo, po smrti našeho původního auditora a vzhledem k dlouhodobé nemoci hospodářky Simony Jasinkové, dokončit účetnictví a hlavně audity za roky 2008 a 2009. Audity provedla auditorská společnost a.t.c. AUDITORSKÁ A DAŇOVÁ KANCELÁŘ s.r.o., auditor Ing. Pavel Holub z Plzně.  Výrok auditora zní, že účetní závěrka podává věrný a poctivý obraz aktiv, pasiv a finanční situace KANu a nákladů, výnosů a výsledku hospodaření a peněžních toků za roky 2008 a 2009 v souladu s českými účetními předpisy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>Účetní rok 2008 skončil ztrátou ve výši 14.188,- Kč. K 1. 1. 2008 činila finanční hotovost 15.893,50 Kč, k 31. 12. 2008 ve výši 1.705,50 Kč.  KAN disponuje pouze pokladní hotovostí, nemá žádný bankovní účet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Účetní rok 2009 skončil se ziskem ve výši 20.990 Kč. K 1. 1. 2009 činila finanční hotovost 1.705,50 Kč, k 31. 12. 2009 ve výši 22.695,50 Kč.  KAN disponuje pouze pokladní hotovostí, nemá žádný bankovní účet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Účetní rok 2010 skončil se ziskem ve výši 7.689,- Kč. K 1. 1. 2010 činila finanční hotovost 22.695,50 Kč, k 31. 12. 2010 ve výši 33.384,00 Kč.  KAN disponuje pouze pokladní hotovostí, nemá žádný bankovní účet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V roce 2010 byly zdrojem příjmů kromě členských příspěvků i 1 dar ve výši 10 tis.Kč. Celková výše příjmů činí 20.750,- Kč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etnictví za rok 2010 zpracovala na základě rozhodnutí ÚR KAN specializovaná účetní paní Hana Trnovská a zároveň se podařilo provést i audit účetnictví tak, že KAN dodržel zákonnou lhůtu pro podání výroční zprávy za rok 2010, tj. nejpozději do 31. 3. 2011. Za řádné vedení účetnictví bych chtěl jménem svým i jménem ÚR a RRK KAN paní Haní Trnovské tímto poděkovat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Miroslav Matějka, místopředseda ÚR KAN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ana Šimková, předsedkyně RRK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54:00Z</dcterms:created>
  <dc:creator>Míra</dc:creator>
  <dc:description/>
  <cp:keywords/>
  <dc:language>en-US</dc:language>
  <cp:lastModifiedBy>Uživatel</cp:lastModifiedBy>
  <dcterms:modified xsi:type="dcterms:W3CDTF">2011-11-27T11:54:00Z</dcterms:modified>
  <cp:revision>2</cp:revision>
  <dc:subject/>
  <dc:title>Zpráva hospodáře</dc:title>
</cp:coreProperties>
</file>