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0. 10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 11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0. 10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 sešla </w:t>
      </w:r>
      <w:r>
        <w:rPr>
          <w:rFonts w:cs="Times New Roman" w:ascii="Times New Roman" w:hAnsi="Times New Roman"/>
          <w:bCs/>
          <w:szCs w:val="24"/>
        </w:rPr>
        <w:t>v Přerově v hotelu Na jižní na výjezdním zasedání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řivítala </w:t>
      </w:r>
      <w:r>
        <w:rPr>
          <w:rFonts w:cs="Times New Roman" w:ascii="Times New Roman" w:hAnsi="Times New Roman"/>
          <w:bCs/>
          <w:szCs w:val="24"/>
        </w:rPr>
        <w:t>na svém zasedání zasloužilého člena KAN v Přerově Františka Cigánka, který všem členům ÚR KAN a hostům věnoval na vlastní náklady vydaný sborník s názvem „Jak jsem se stal muklem/pétépákem (politickým vězněm komunismu)“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yslechla </w:t>
      </w:r>
      <w:r>
        <w:rPr>
          <w:rFonts w:cs="Times New Roman" w:ascii="Times New Roman" w:hAnsi="Times New Roman"/>
          <w:bCs/>
          <w:szCs w:val="24"/>
        </w:rPr>
        <w:t>zprávu člena ÚR KAN Vladimíra Hučína o probíhajícím soudu s Tomášem Hradílkem a vyjádřila           V. Hučínovi podporu v tomto spor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>zprávu o setkání předsedy J. Domlátila a místopředsedy M. Matějky s bývalým členem ÚR KAN a zástupcem KANu na Slovensku v letech 1990-1993 Štefanem Lazorišákem v Praze dne 7. 10. 2015. Pan Lazorišák informoval o situaci na Slovensku, předal zástupcům současné ÚR několik výtisků své knihy „Karneval revolúcie“, ve které popisuje revoluci v r. 1989 na Slovensku. Štefan Lazorišák zároveň informoval o svém záměru uspořádat v r. 2018 v Košicích na Slovensku konferenci k 50. výročí okupace ČSSR vojsky Varšavské smlouvy se zaměřením na okupaci na Slovensku a požádal KAN o podporu tohoto jeho záměru s možností pořádat tuto konferenci pod hlavičkou KA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ojednala </w:t>
      </w:r>
      <w:r>
        <w:rPr>
          <w:rFonts w:cs="Times New Roman" w:ascii="Times New Roman" w:hAnsi="Times New Roman"/>
          <w:bCs/>
          <w:szCs w:val="24"/>
        </w:rPr>
        <w:t>záměr Štefana Lazorišáka uvedený v bodě 4. usnesení a žádá členy KAN, aby podle svých možností hledali způsob a do 31. 1. 2016 navrhli, jak pro konferenci k 50. výročí invaze vojsk Varšavské smlouvy získat kromě závažných dokumentů také odborníky, historiky a zasvěcené pamětníky – svědky, včetně těch, kteří se v r. 1968 skrytě podíleli na přípravě inva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yslechla </w:t>
      </w:r>
      <w:r>
        <w:rPr>
          <w:rFonts w:cs="Times New Roman" w:ascii="Times New Roman" w:hAnsi="Times New Roman"/>
          <w:bCs/>
          <w:szCs w:val="24"/>
        </w:rPr>
        <w:t>návrh místopředsedy M. Matějky uspořádat v r. 2018 slavnostní konferenci k 50. výročí založení KANu a uložila členům ÚR, aby o tento návrh zvážili a opět se k projednání tohoto návrhu vrátili nejpozději na zasedání ÚR KAN v prosinci 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ojednala </w:t>
      </w:r>
      <w:r>
        <w:rPr>
          <w:rFonts w:cs="Times New Roman" w:ascii="Times New Roman" w:hAnsi="Times New Roman"/>
          <w:bCs/>
          <w:szCs w:val="24"/>
        </w:rPr>
        <w:t>možnosti účasti KANu ve volbách do krajských zastupitelstev, které se budou konat v příštím roce na podzi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účastnila se </w:t>
      </w:r>
      <w:r>
        <w:rPr>
          <w:rFonts w:cs="Times New Roman" w:ascii="Times New Roman" w:hAnsi="Times New Roman"/>
          <w:bCs/>
          <w:szCs w:val="24"/>
        </w:rPr>
        <w:t>v Přerově exkurze do podniku KAZETO, dále navštívila místo, kde je v Přerově umístěna nástěnka Místního klubu KAN Přerov; navštívila židovský hřbitov v Přerově a hlavní hřbitov v Přerově, kde se poklonila památce por. Vodičky – politického vězně zavražděného komunist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yslovila </w:t>
      </w:r>
      <w:r>
        <w:rPr>
          <w:rFonts w:cs="Times New Roman" w:ascii="Times New Roman" w:hAnsi="Times New Roman"/>
          <w:bCs/>
          <w:szCs w:val="24"/>
        </w:rPr>
        <w:t>poděkování J. Bezděkovi a V. Hučínovi z MK KAN v Přerově za výbornou organizaci výjezdního zasedání ÚR v Přerově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4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Hučín, Kolář, Matějk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Cs w:val="24"/>
        </w:rPr>
        <w:t>Bíro, Miška, Protiv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Bezděk, Cigánek, Hamáček.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7. listopadu 2015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>12,00 h</w:t>
      </w:r>
      <w:r>
        <w:rPr>
          <w:rFonts w:cs="Times New Roman" w:ascii="Times New Roman" w:hAnsi="Times New Roman"/>
          <w:sz w:val="24"/>
          <w:szCs w:val="24"/>
        </w:rPr>
        <w:t xml:space="preserve"> v restauraci U Parašutistů (zasedáme v zadním lokále) v Resslově ulici č. 7 v Praze 2 (Doprava: metrem B do stanice „Karlovo náměstí“, nebo tramvají č. 22 od stanice metra C„ I. P. Pavlova“ do zastávky „Karlovo náměstí“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Address">
    <w:name w:val="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2:00Z</dcterms:created>
  <dc:creator>holba</dc:creator>
  <dc:description/>
  <cp:keywords/>
  <dc:language>en-US</dc:language>
  <cp:lastModifiedBy>MATĚJKA Miroslav</cp:lastModifiedBy>
  <cp:lastPrinted>2014-03-13T21:51:00Z</cp:lastPrinted>
  <dcterms:modified xsi:type="dcterms:W3CDTF">2015-10-15T07:38:00Z</dcterms:modified>
  <cp:revision>6</cp:revision>
  <dc:subject/>
  <dc:title/>
</cp:coreProperties>
</file>