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24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22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5. 9. 2018</w:t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vyhlašuje</w:t>
      </w:r>
      <w:r>
        <w:rPr/>
        <w:t xml:space="preserve"> 20. říjen 2018, 10,30 hodin jako termín konání XXV. sněmu KAN a </w:t>
      </w:r>
      <w:r>
        <w:rPr>
          <w:b/>
        </w:rPr>
        <w:t>stanovuje</w:t>
      </w:r>
      <w:r>
        <w:rPr/>
        <w:t xml:space="preserve"> tento klíč pro určení delegátů sněmu: delegátem může být každý řádný člen KAN, který má nejpozději do zahájení jednání sněmu zaplacené členské příspěvky za rok 2018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rozhodla</w:t>
      </w:r>
      <w:r>
        <w:rPr/>
        <w:t xml:space="preserve">, že XXV. sněm KAN bude volební dle Stanov KAN, tzn., že proběhnou volby Ústřední rady a Rozhodčí a revizní komise KAN. V této souvislosti vyzývá všechny členy KAN, aby navrhli kandidáty do ÚR a RRK a zároveň je vyzývá, aby se sněmu KAN zúčastnili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souhlasí</w:t>
      </w:r>
      <w:r>
        <w:rPr/>
        <w:t xml:space="preserve"> s místem konání XXV. sněmu KAN dne 20. října 2018 ve „vinárně“ restaurace U Pramene (vulgo „Saigon“), Praha 6, Goetheho 25/105. Místo je </w:t>
      </w:r>
      <w:r>
        <w:rPr>
          <w:u w:val="single"/>
        </w:rPr>
        <w:t>od stanice metra A „Hradčanská“ dostupné městským autobusem č. 131 do zastávky „Nemocnice Bubeneč“ (na znamení).</w:t>
      </w:r>
      <w:r>
        <w:rPr/>
        <w:t xml:space="preserve"> Restaurace bude přístupná pro KAN od 10,15 h, v 10,30 h započne prezence účastníků, v 11,00 h zahájíme vlastní jednání XXV. sněmu Klubu angažovaných nestraníků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projednala</w:t>
      </w:r>
      <w:r>
        <w:rPr/>
        <w:t xml:space="preserve"> záležitosti spojené s kandidaturou S. Pochmana do Senátu v obvodě Sokolov 2 a v této souvislosti vyslechla jeho informaci. KAN uhradil předepsanou kauci včas ze svých prostředků;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projednala</w:t>
      </w:r>
      <w:r>
        <w:rPr/>
        <w:t xml:space="preserve"> záležitosti a okolnosti spojené se zapojením KAN v komunálních volbách 2018 v dalších místech, kde kandidují zástupci KANu – Příbram, Plzeň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vyslechla</w:t>
      </w:r>
      <w:r>
        <w:rPr/>
        <w:t xml:space="preserve"> informaci M. Mišky o volební kampani v Pcherách a </w:t>
      </w:r>
      <w:r>
        <w:rPr>
          <w:b/>
        </w:rPr>
        <w:t>rozhodla navýšit</w:t>
      </w:r>
      <w:r>
        <w:rPr/>
        <w:t xml:space="preserve"> původně schválený příspěvek KAN na komunální volby v Pcherách z původních 25.000,- Kč schválených rozhodnutím ÚR dne 6. 1. 2018, na 30.000,- Kč. Tato částka je limit, proplácet se budou pouze výdaje na základě faktur a účetních dokladů z účtu KAN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vyslechla</w:t>
      </w:r>
      <w:r>
        <w:rPr/>
        <w:t xml:space="preserve"> informaci S. Pochmana o kampani v komunálních volbách v Chodově, kde se S.Pochmanovi podařilo sestavit a zcela naplnit kandidátní listinu kandidáty Klubu angažovaných nestraníků. </w:t>
      </w:r>
      <w:r>
        <w:rPr>
          <w:b/>
        </w:rPr>
        <w:t>Rozhodla</w:t>
      </w:r>
      <w:r>
        <w:rPr/>
        <w:t xml:space="preserve">, že KAN přispěje finanční částkou 10.000,- Kč na kampaň do komunálních voleb v Chodově. Tato částka je limit, proplácet se budou pouze výdaje na základě faktur a účetních dokladů z účtu KAN;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vyslechla</w:t>
      </w:r>
      <w:r>
        <w:rPr/>
        <w:t xml:space="preserve"> informaci J. Domlátila o předvolební spolupráci KAN v rámci pražské volební šestikoalice „Evropská koalice pro Prahu“ (kandidují zde B. Hamáček a J. Domlátil do Zastupitelstva hl. m. Prahy) a schválila podíl KAN na nákladech volební kampaně EKP v Praze ve výši 25.000,- Kč, odsouhlasený v korespondenčním hlasování (6 pro, proti 1 – Protiva). Po další diskusi </w:t>
      </w:r>
      <w:r>
        <w:rPr>
          <w:b/>
        </w:rPr>
        <w:t>rozhodla</w:t>
      </w:r>
      <w:r>
        <w:rPr/>
        <w:t xml:space="preserve">, že KAN navýší svůj původně schválený příspěvek z původních 25.000,- Kč na 30.000,- Kč. Tato částka je limit, proplácet se budou pouze výdaje na základě faktur a účetních dokladů z účtu KAN; </w:t>
      </w:r>
    </w:p>
    <w:p>
      <w:pPr>
        <w:pStyle w:val="Normlnweb"/>
        <w:jc w:val="both"/>
        <w:rPr/>
      </w:pPr>
      <w:r>
        <w:rPr/>
        <w:t xml:space="preserve">9. </w:t>
      </w:r>
      <w:r>
        <w:rPr>
          <w:b/>
        </w:rPr>
        <w:t>vyslechla</w:t>
      </w:r>
      <w:r>
        <w:rPr/>
        <w:t xml:space="preserve"> informaci M. Matějky o aktuálních finančních potřebách a výdajích KAN a </w:t>
      </w:r>
      <w:r>
        <w:rPr>
          <w:b/>
        </w:rPr>
        <w:t>schválila</w:t>
      </w:r>
      <w:r>
        <w:rPr/>
        <w:t xml:space="preserve"> zaplacení faktury od firmy ACITVE 24, s.r.o. za doménu kan.cz ve výši 578,- Kč na období od 10. 10. 2018 do 9. 10. 2020; </w:t>
      </w:r>
    </w:p>
    <w:p>
      <w:pPr>
        <w:pStyle w:val="Normlnweb"/>
        <w:jc w:val="both"/>
        <w:rPr/>
      </w:pPr>
      <w:r>
        <w:rPr/>
        <w:t xml:space="preserve">10. </w:t>
      </w:r>
      <w:r>
        <w:rPr>
          <w:b/>
        </w:rPr>
        <w:t>debatovala</w:t>
      </w:r>
      <w:r>
        <w:rPr/>
        <w:t xml:space="preserve"> současnou politickou situaci v zemi a </w:t>
      </w:r>
      <w:r>
        <w:rPr>
          <w:b/>
        </w:rPr>
        <w:t>konstatovala</w:t>
      </w:r>
      <w:r>
        <w:rPr/>
        <w:t xml:space="preserve"> další posun společenských a politických poměrů k nesvobodné předlistopadové společnosti; </w:t>
      </w:r>
    </w:p>
    <w:p>
      <w:pPr>
        <w:pStyle w:val="Normlnweb"/>
        <w:jc w:val="both"/>
        <w:rPr/>
      </w:pPr>
      <w:r>
        <w:rPr/>
        <w:t xml:space="preserve">11. </w:t>
      </w:r>
      <w:r>
        <w:rPr>
          <w:b/>
        </w:rPr>
        <w:t>vyzývá</w:t>
      </w:r>
      <w:r>
        <w:rPr/>
        <w:t xml:space="preserve"> členy a všechny příznivce KAN, aby ve svých domovských obcích volili zastupitele popř. i senátory, kteří alespoň přibližně splňují představy člena KAN o konzervativních a nezkorumpovatelných demokratech, a jsou navrhováni zejména subjektem ze „3K“, tj. KANem či Konzervativní stranou nebo monarchistickou stranou Koruna Česká, nebo aby volili koalice, v nichž je zastoupen politický subjekt ze „3 K“ alespoň jedním kandidátem;</w:t>
      </w:r>
    </w:p>
    <w:p>
      <w:pPr>
        <w:pStyle w:val="Normlnweb"/>
        <w:jc w:val="both"/>
        <w:rPr/>
      </w:pPr>
      <w:r>
        <w:rPr/>
        <w:t xml:space="preserve">12. </w:t>
      </w:r>
      <w:r>
        <w:rPr>
          <w:b/>
        </w:rPr>
        <w:t>mění usnesení ÚR ze dne 9. 6. 2018</w:t>
      </w:r>
      <w:r>
        <w:rPr/>
        <w:t xml:space="preserve"> ohledně termínů zasedání ÚR KAN a stanoví termíny zasedání ÚR takto: 13. říjen 2018, 1. zasedání nové ÚR na sněmu KAN 20. října 2018, 2. zasedání nové ÚR KAN dne 3. listopadu a 3. zasedání nové ÚR KAN dne 1. prosince 2018. </w:t>
      </w:r>
    </w:p>
    <w:p>
      <w:pPr>
        <w:pStyle w:val="Normln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100" w:after="0"/>
        <w:jc w:val="both"/>
        <w:rPr/>
      </w:pPr>
      <w:r>
        <w:rPr/>
        <w:t xml:space="preserve">Přijato sedmi hlasy. </w:t>
      </w:r>
    </w:p>
    <w:p>
      <w:pPr>
        <w:pStyle w:val="Normln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100"/>
        <w:jc w:val="both"/>
        <w:rPr/>
      </w:pPr>
      <w:r>
        <w:rPr/>
        <w:t xml:space="preserve">Přítomni členové ÚR: Bíro, Domlátil, Hamáček, Matějka, Miška, Pochman, Protiva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Příští zasedání ÚR KAN je plánováno na sobotu 13. října 2018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20:00Z</dcterms:created>
  <dc:creator>INF</dc:creator>
  <dc:description/>
  <dc:language>en-US</dc:language>
  <cp:lastModifiedBy>JD</cp:lastModifiedBy>
  <cp:lastPrinted>2016-06-25T11:39:00Z</cp:lastPrinted>
  <dcterms:modified xsi:type="dcterms:W3CDTF">2018-09-23T10:12:00Z</dcterms:modified>
  <cp:revision>9</cp:revision>
  <dc:subject/>
  <dc:title>@CT 1</dc:title>
</cp:coreProperties>
</file>