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17. 1. 201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z 3. řádného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17. 1. 201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</w:rPr>
        <w:t>považ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zmach teroristických akcí islámských náboženských fanatiků</w:t>
      </w:r>
      <w:r>
        <w:rPr>
          <w:rFonts w:cs="Times New Roman" w:ascii="Times New Roman" w:hAnsi="Times New Roman"/>
        </w:rPr>
        <w:t xml:space="preserve"> proti subjektům symbolizujícím kulturní a demokratické principy euroatlantické civilizace za dlouhodobý důsledek imigrační politiky evropských států založené na ideji multikulturalismu a bezbřehé náboženské toleranci. </w:t>
      </w:r>
      <w:r>
        <w:rPr>
          <w:rFonts w:cs="Times New Roman" w:ascii="Times New Roman" w:hAnsi="Times New Roman"/>
          <w:b/>
        </w:rPr>
        <w:t>Demokratické země západoevropského typu budou muset zásadně změnit svou imigrační politiku. Evropa si musí uvědomit, že se stala cíle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islamistické expanze. </w:t>
      </w:r>
      <w:r>
        <w:rPr>
          <w:rFonts w:cs="Times New Roman" w:ascii="Times New Roman" w:hAnsi="Times New Roman"/>
        </w:rPr>
        <w:t>Nezbytnost preventivní obrany a ochrany vlastních civilizačních humanitních tradic nesmí být zpochybňována pokryteckým hájením svobody importované náboženské víry, o niž teroristé opírají vraždění a likvidaci původní kultury v hostitelské zemi. Tragické události v západoevropských demokraciích dávají za pravdu Klubu angažovaných nestraníků a jeho dlouhodobému programovému stanovisku;</w:t>
      </w:r>
    </w:p>
    <w:p>
      <w:pPr>
        <w:pStyle w:val="Normlnweb"/>
        <w:widowControl w:val="false"/>
        <w:numPr>
          <w:ilvl w:val="0"/>
          <w:numId w:val="2"/>
        </w:numPr>
        <w:suppressAutoHyphens w:val="true"/>
        <w:autoSpaceDE w:val="false"/>
        <w:spacing w:before="0" w:after="60"/>
        <w:ind w:left="426" w:right="0" w:hanging="284"/>
        <w:rPr>
          <w:b/>
          <w:b/>
          <w:bCs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nesouhlasí se zvýšením rozpočtu Bezpečnostní informační služby</w:t>
      </w:r>
      <w:r>
        <w:rPr>
          <w:rStyle w:val="StrongEmphasis"/>
          <w:b w:val="false"/>
          <w:color w:val="000000"/>
          <w:sz w:val="22"/>
          <w:szCs w:val="22"/>
        </w:rPr>
        <w:t xml:space="preserve"> pod záminkou prevence nebezpečí terorismu v České republice. ÚR KAN sdílí obavy ze zneužití prostředků např. proti libovolně vybranému vnitřnímu nepříteli v instituci, která není kvalifikovaně kontrolována a jíž vágní právní přepisy umožňují vymknout se jakékoli kontrole vlastní činnosti, včetně neznámého hospodaření s obrovskými finančními prostředky. ÚR KAN pochybuje o jejich účelném využití i o kvalitě řídících pracovníků v BIS. Pod jejich vedením BIS nezjistila zločinecké sítě budované po desetiletí, např. vyděrač ské, exekutorské, ropné, lihové a metylalkoholové mafie, neupozornila na obchod a nekontrolované skladování zbraní a munice, dokonce projevila nezájem na odhalení viníků řady výbuchů na Přerovsku (viz: </w:t>
      </w:r>
      <w:hyperlink r:id="rId2" w:tgtFrame="_blank">
        <w:r>
          <w:rPr>
            <w:rStyle w:val="InternetLink"/>
            <w:b/>
            <w:bCs/>
            <w:sz w:val="22"/>
            <w:szCs w:val="22"/>
          </w:rPr>
          <w:t>http://www.vladimirhucin.cz/?q=node/289</w:t>
        </w:r>
      </w:hyperlink>
      <w:r>
        <w:rPr>
          <w:rStyle w:val="StrongEmphasis"/>
          <w:b w:val="false"/>
          <w:color w:val="000000"/>
          <w:sz w:val="22"/>
          <w:szCs w:val="22"/>
        </w:rPr>
        <w:t>). Přitom ale sledovala poctivé občany včetně vybraných členů KAN, kteří jsou názorově nepohodlní určitým mocenským skupinám.</w:t>
      </w:r>
      <w:r>
        <w:rPr>
          <w:b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ÚR KAN se domnívá, že současná výše rozpočtu  musí  stačit profesionální a nezávislé bezpečnostní informační službě pro perfektní výkon v rámci ČR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konstatuje, že film „</w:t>
      </w:r>
      <w:r>
        <w:rPr>
          <w:rFonts w:cs="Times New Roman" w:ascii="Times New Roman" w:hAnsi="Times New Roman"/>
          <w:b/>
        </w:rPr>
        <w:t>Pavel Wonka se zavazuje</w:t>
      </w:r>
      <w:r>
        <w:rPr>
          <w:rFonts w:cs="Times New Roman" w:ascii="Times New Roman" w:hAnsi="Times New Roman"/>
        </w:rPr>
        <w:t>“, na nějž KAN finančně přispěl, svým obsahem působí nevyváženě. Podstatná část dokumentu se zabývá dokazováním a popisem Wonkovy vědomé spolupráce s tehdejší StB na základě výpovědí jejích příslušníků. Autorka L. Rudinská to vysvětluje hlavně tím, že blízcí přátelé a zastánci         P. Wonky jí bohužel neposkytli vážná svědectví o jeho obětavé činnosti, nebo se prý nechtěli vyjadřovat vůbec. Přesto vidí přínos filmu v tom, že vyvolal diskuze o zrůdnosti policejního totalitního režimu a oživil vzpomínky na Pavla Wonku v době pokleslých mravů, kdy je módní relativizovat význam zla a dobra. KAN si je vědom úskalí, která přináší pomoc a podpora při hledání nejisté pravd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řijala </w:t>
      </w:r>
      <w:r>
        <w:rPr>
          <w:rFonts w:cs="Times New Roman" w:ascii="Times New Roman" w:hAnsi="Times New Roman"/>
          <w:bCs/>
          <w:szCs w:val="24"/>
        </w:rPr>
        <w:t>za člena KANu s účinností od 1. 1. 2015 Ing. Michala Mikuláška z Ostravy-Poruby, který splnil podmínky členství v KAN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/>
      </w:pPr>
      <w:r>
        <w:rPr>
          <w:rFonts w:cs="Times New Roman" w:ascii="Times New Roman" w:hAnsi="Times New Roman"/>
          <w:b/>
          <w:bCs/>
          <w:szCs w:val="24"/>
        </w:rPr>
        <w:t xml:space="preserve">pověřila </w:t>
      </w:r>
      <w:r>
        <w:rPr>
          <w:rFonts w:cs="Times New Roman" w:ascii="Times New Roman" w:hAnsi="Times New Roman"/>
          <w:bCs/>
          <w:szCs w:val="24"/>
        </w:rPr>
        <w:t>předsedu KAN J. Domlátila odpovědí na náměty člena KAN M. Mikulášk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bere na vědomí, </w:t>
      </w:r>
      <w:r>
        <w:rPr>
          <w:rFonts w:cs="Times New Roman" w:ascii="Times New Roman" w:hAnsi="Times New Roman"/>
          <w:bCs/>
          <w:szCs w:val="24"/>
        </w:rPr>
        <w:t xml:space="preserve">že účetní doklady KANu za rok 2014 byly předány ke zpracování účetnictví účetní firmě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</w:rPr>
        <w:t xml:space="preserve">připomíná </w:t>
      </w:r>
      <w:r>
        <w:rPr>
          <w:rFonts w:cs="Times New Roman" w:ascii="Times New Roman" w:hAnsi="Times New Roman"/>
        </w:rPr>
        <w:t>všem členům KANu povinnost zaplatit členské příspěvky na rok 2015 nejpozději do31. ledna 201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357" w:right="57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357" w:right="5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řijato 4 hlasy)</w:t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Přítomni:</w:t>
      </w:r>
      <w:r>
        <w:rPr>
          <w:rFonts w:cs="Times New Roman" w:ascii="Times New Roman" w:hAnsi="Times New Roman"/>
          <w:i/>
          <w:iCs/>
          <w:szCs w:val="24"/>
        </w:rPr>
        <w:t xml:space="preserve"> Domlátil, Matějka, Miška, Protiva</w:t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Omluveni: </w:t>
      </w:r>
      <w:r>
        <w:rPr>
          <w:rFonts w:cs="Times New Roman" w:ascii="Times New Roman" w:hAnsi="Times New Roman"/>
          <w:i/>
          <w:iCs/>
          <w:szCs w:val="24"/>
        </w:rPr>
        <w:t>Biro, Hučín, Kolář</w:t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rmín nejbližšího řádného zasedání ÚR KAN: sobota </w:t>
      </w:r>
      <w:r>
        <w:rPr>
          <w:rFonts w:cs="Times New Roman" w:ascii="Times New Roman" w:hAnsi="Times New Roman"/>
          <w:b/>
          <w:bCs/>
          <w:sz w:val="24"/>
          <w:szCs w:val="24"/>
        </w:rPr>
        <w:t>14. února 2015</w:t>
      </w:r>
      <w:r>
        <w:rPr>
          <w:rFonts w:cs="Times New Roman" w:ascii="Times New Roman" w:hAnsi="Times New Roman"/>
          <w:sz w:val="24"/>
          <w:szCs w:val="24"/>
        </w:rPr>
        <w:t xml:space="preserve"> od </w:t>
      </w:r>
      <w:r>
        <w:rPr>
          <w:rFonts w:cs="Times New Roman" w:ascii="Times New Roman" w:hAnsi="Times New Roman"/>
          <w:b/>
          <w:sz w:val="24"/>
          <w:szCs w:val="24"/>
        </w:rPr>
        <w:t>12,00 h</w:t>
      </w:r>
      <w:r>
        <w:rPr>
          <w:rFonts w:cs="Times New Roman" w:ascii="Times New Roman" w:hAnsi="Times New Roman"/>
          <w:sz w:val="24"/>
          <w:szCs w:val="24"/>
        </w:rPr>
        <w:t xml:space="preserve"> v restauraci U Parašutistů (zasedáme v zadním lokále) v Resslově ulici č.7 v Praze 2 (Doprava: metrem B do stanice „Karlovo náměstí“, nebo tramvají č. 22 od stanice metra C „I.P.Pavlova“ do zastávky „Karlovo náměstí“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  <w:b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me">
    <w:name w:val="time"/>
    <w:basedOn w:val="Standardnpsmoodstavce"/>
    <w:qFormat/>
    <w:rPr/>
  </w:style>
  <w:style w:type="character" w:styleId="ZhlavChar">
    <w:name w:val="Záhlaví Char"/>
    <w:qFormat/>
    <w:rPr>
      <w:rFonts w:eastAsia="Calibri"/>
      <w:sz w:val="22"/>
      <w:szCs w:val="22"/>
    </w:rPr>
  </w:style>
  <w:style w:type="character" w:styleId="ZpatChar">
    <w:name w:val="Zápatí Char"/>
    <w:qFormat/>
    <w:rPr>
      <w:rFonts w:eastAsia="Calibri"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i">
    <w:name w:val="gi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Altedited">
    <w:name w:val="alt-edited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2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357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357"/>
    </w:pPr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  <w:ind w:left="357" w:right="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ir.netcentrum.cz/?noaudit&amp;url=http%3A%2F%2Fwww.vladimirhucin.cz%2F%3Fq%3Dnode%2F2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0:25:00Z</dcterms:created>
  <dc:creator>holba</dc:creator>
  <dc:description/>
  <cp:keywords/>
  <dc:language>en-US</dc:language>
  <cp:lastModifiedBy>Miroslav Matějka</cp:lastModifiedBy>
  <cp:lastPrinted>2014-03-13T21:51:00Z</cp:lastPrinted>
  <dcterms:modified xsi:type="dcterms:W3CDTF">2015-01-22T04:19:00Z</dcterms:modified>
  <cp:revision>16</cp:revision>
  <dc:subject/>
  <dc:title/>
</cp:coreProperties>
</file>