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ÚR KAN ze dne 29. 11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 29. 11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stanovila </w:t>
      </w:r>
      <w:r>
        <w:rPr>
          <w:rFonts w:cs="Times New Roman" w:ascii="Times New Roman" w:hAnsi="Times New Roman"/>
          <w:bCs/>
          <w:sz w:val="24"/>
          <w:szCs w:val="24"/>
        </w:rPr>
        <w:t>počet místopředsedů na tř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zvolil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sedou ÚR KAN Ing. Jiřího Domlátila (6 hlasů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Cs/>
          <w:sz w:val="24"/>
          <w:szCs w:val="24"/>
        </w:rPr>
        <w:t>místopředsedy ÚR KAN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Cs/>
          <w:sz w:val="24"/>
          <w:szCs w:val="24"/>
        </w:rPr>
        <w:t>MUDr. Karla Protivu (7 hlasů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Miroslava Matějku (6 hlasů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c. Marcela Mišku (5 hlasů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ověřila </w:t>
      </w:r>
      <w:r>
        <w:rPr>
          <w:rFonts w:cs="Times New Roman" w:ascii="Times New Roman" w:hAnsi="Times New Roman"/>
          <w:bCs/>
          <w:sz w:val="24"/>
          <w:szCs w:val="24"/>
        </w:rPr>
        <w:t>předsedu Domlátila, Matějku a Hučína zpracováním stanoviska ÚR KAN k dokumentu režisérky paní Libuše Rudinské: „Pavel Wonka se zavazuje“. Na výrobu tohoto dokumentu KAN poskytl paní Rudinské finanční prostředk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chváleno všemi 7 hlas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redak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těj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řítomni:</w:t>
      </w:r>
      <w:r>
        <w:rPr>
          <w:rFonts w:cs="Times New Roman" w:ascii="Times New Roman" w:hAnsi="Times New Roman"/>
          <w:i/>
          <w:iCs/>
        </w:rPr>
        <w:t xml:space="preserve"> Biro, Domlátil, Hučín, Kolář, Matějka, Miška, Proti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olby řídila volební komise XXIII. sněmu KAN ve složení Čumpelík + Bezděk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3. prosince 2014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b/>
          <w:sz w:val="24"/>
          <w:szCs w:val="24"/>
        </w:rPr>
        <w:t>12,00 h</w:t>
      </w:r>
      <w:r>
        <w:rPr>
          <w:rFonts w:cs="Times New Roman" w:ascii="Times New Roman" w:hAnsi="Times New Roman"/>
          <w:sz w:val="24"/>
          <w:szCs w:val="24"/>
        </w:rPr>
        <w:t xml:space="preserve"> v restauraci U Parašutistů (zasedáme v zadním lokále) v Resslově ulici č.7 v Praze 2 (Doprava: metrem B do stanice „Karlovo náměstí“, nebo tramvají č. 22 od stanice metra C „I.P.Pavlova“ do zastávky „Karlovo náměstí“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47:00Z</dcterms:created>
  <dc:creator>holba</dc:creator>
  <dc:description/>
  <dc:language>en-US</dc:language>
  <cp:lastModifiedBy>Pavel Holba</cp:lastModifiedBy>
  <dcterms:modified xsi:type="dcterms:W3CDTF">2014-11-30T11:22:00Z</dcterms:modified>
  <cp:revision>4</cp:revision>
  <dc:subject/>
  <dc:title>Usnesení ÚR KAN ze dne 10</dc:title>
</cp:coreProperties>
</file>