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</w:rPr>
        <w:t>U S N E S E N Í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</w:rPr>
        <w:t>XXIII. sněmu K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aného dne 29. listopadu 2014 v Praze 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 Sněm KAN zvolil: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oderátorem sněmu Karla Protivu;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. zvolil mandátovou a návrhovou komisi ve složení Biro Barnabáš, Domlátil Jiří; 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volební komisi ve složení Bezděk Jaroslav, Čumpelík Jiří;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>4. ověřovatele zápisu ve složení Biro Barnabáš, Domlátil Jiří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Cs w:val="24"/>
        </w:rPr>
        <w:t>II. Sněm KAN vzal na vědomí: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/>
      </w:pPr>
      <w:r>
        <w:rPr>
          <w:rFonts w:cs="Times New Roman" w:ascii="Times New Roman" w:hAnsi="Times New Roman"/>
          <w:szCs w:val="24"/>
        </w:rPr>
        <w:t>1. Zprávu místopředsedy o činnosti ÚR KAN od XXII. sněmu KAN (viz Příloha č. 1)</w:t>
      </w:r>
    </w:p>
    <w:p>
      <w:pPr>
        <w:pStyle w:val="Normal"/>
        <w:overflowPunct w:val="true"/>
        <w:autoSpaceDE w:val="true"/>
        <w:spacing w:before="280" w:after="280"/>
        <w:ind w:left="45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Informaci o kandidatuře KAN ve volbách do Evropského parlamentu a v senátních </w:t>
        <w:br/>
        <w:t xml:space="preserve">    volbách v r. 2014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Cs w:val="24"/>
        </w:rPr>
        <w:t>III. Sněm KAN schvaluje: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Cs w:val="24"/>
        </w:rPr>
        <w:t>Společnou zprávu hospodáře a RRK o hospodaření KAN od XXII. sněmu KAN (viz Příloha č. 2).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ěnu stanov ve znění dle Přílohy č. 3.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280"/>
        <w:contextualSpacing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hlášení KAN k 25. výročí 17. listopadu 1989 (viz. Příloha č. 4)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V. Sněm KAN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Stanovil pro volební období počínající dnešním dnem, že Ústřední rada KAN bude </w:t>
        <w:br/>
        <w:t xml:space="preserve">            sedmičlenná.</w:t>
      </w:r>
    </w:p>
    <w:p>
      <w:pPr>
        <w:pStyle w:val="Heading3"/>
        <w:spacing w:before="120" w:after="0"/>
        <w:ind w:firstLine="42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Zvolil novou Ústřední radu KAN ve složení – Biro Barnabáš, Miška Marcel, Matějka </w:t>
        <w:br/>
        <w:t xml:space="preserve">           Miroslav, Protiva Karel, Domlátil Jiří, Hučín Vladimír, Kolář Josef.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ník ÚR KAN zvolen nebyl, kandidát Svoboda Miloslav nezískal 10 % hlasů potřebných pro zvolení náhradníka.</w:t>
      </w:r>
    </w:p>
    <w:p>
      <w:pPr>
        <w:pStyle w:val="Heading3"/>
        <w:spacing w:before="12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Zvolil novou Rozhodčí a revizní komisi KAN – Mgr. Rynt Pavel, Bc. Šimková Romana, Viktora Zdeněk.</w:t>
      </w:r>
    </w:p>
    <w:p>
      <w:pPr>
        <w:pStyle w:val="Heading3"/>
        <w:spacing w:before="120" w:after="0"/>
        <w:ind w:left="709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Zvolil čestným předsedou KANu Ing. Pavla Holbu, CSc. Sněm Pavlu Holbovi děkuje za jeho dlouholetou činnost pro KAN, především za jeho 19-ti leté působení ve funkci</w:t>
        <w:br/>
        <w:t>předsedy KAN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V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něm KAN vzal na vědomí: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Nová Ústřední rada KAN zvolila svým předsedou Ing. Jiřího Domlátila a místopředsedy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c. Marcela Mišku, MUDr. Karla Protivu a Ing. Miroslava Matějku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v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</w:rPr>
        <w:t>Rozhodčí a revizní komise KAN zvolila svou předsedkyní Bc. Romanu Šimkovo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něm Klubu angažovaných nestraníků připomíná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Všem členům KANu povinnost zaplatit členské příspěvky na rok 2015 nejpozději do  </w:t>
        <w:br/>
        <w:t xml:space="preserve">31. ledna 2015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hlasování o návrhu tohoto usnesení bylo na sněmu přítomno 9 delegátů s platným volebním hlasem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nesení XXIII. sněmu KAN bylo schváleno 8-mi hlasy, nikdo nebyl proti, 1 se zdržel hlasování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správnost: návrhová komise XXIII. sněmu KAN, 29. 11. 2014: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Cs w:val="24"/>
        </w:rPr>
        <w:t>Barnabáš Biro, Domlátil Jiří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cs="Courier New"/>
      <w:sz w:val="24"/>
    </w:rPr>
  </w:style>
  <w:style w:type="character" w:styleId="ZpatChar">
    <w:name w:val="Zápatí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52:00Z</dcterms:created>
  <dc:creator>INF</dc:creator>
  <dc:description/>
  <dc:language>en-US</dc:language>
  <cp:lastModifiedBy>Ing. Květa Ziková</cp:lastModifiedBy>
  <dcterms:modified xsi:type="dcterms:W3CDTF">2014-12-06T20:52:00Z</dcterms:modified>
  <cp:revision>2</cp:revision>
  <dc:subject/>
  <dc:title>No jedna veverka dělala hroznej rámus a snažila se do mě trefit</dc:title>
</cp:coreProperties>
</file>