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both"/>
        <w:rPr/>
      </w:pPr>
      <w:r>
        <w:rPr>
          <w:b/>
        </w:rPr>
        <w:t>Příloha č.</w:t>
      </w:r>
      <w:r>
        <w:rPr>
          <w:sz w:val="16"/>
          <w:szCs w:val="16"/>
        </w:rPr>
        <w:t xml:space="preserve"> </w:t>
      </w:r>
      <w:r>
        <w:rPr>
          <w:b/>
        </w:rPr>
        <w:t xml:space="preserve">5 </w:t>
      </w:r>
      <w:r>
        <w:rPr/>
        <w:t>zápisu z jednání XXIV. sněmu KAN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XXIV. sněmu KAN</w:t>
      </w:r>
    </w:p>
    <w:p>
      <w:pPr>
        <w:pStyle w:val="Normlnweb"/>
        <w:jc w:val="center"/>
        <w:rPr/>
      </w:pPr>
      <w:r>
        <w:rPr/>
        <w:t>konaného dne 26. listopadu 2016 v Praze 6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/>
      </w:pPr>
      <w:r>
        <w:rPr/>
        <w:t xml:space="preserve">I. Sněm KAN zvolil: </w:t>
      </w:r>
    </w:p>
    <w:p>
      <w:pPr>
        <w:pStyle w:val="Normlnweb"/>
        <w:spacing w:before="0" w:after="0"/>
        <w:jc w:val="both"/>
        <w:rPr/>
      </w:pPr>
      <w:r>
        <w:rPr/>
        <w:t xml:space="preserve">1. moderátorem sněmu Marcela Mišku; </w:t>
      </w:r>
    </w:p>
    <w:p>
      <w:pPr>
        <w:pStyle w:val="Normlnweb"/>
        <w:spacing w:before="0" w:after="0"/>
        <w:jc w:val="both"/>
        <w:rPr/>
      </w:pPr>
      <w:r>
        <w:rPr/>
        <w:t xml:space="preserve">2. zvolil mandátovou a návrhovou komisi ve složení Biro Barnabáš, Domlátil Jiří; </w:t>
      </w:r>
    </w:p>
    <w:p>
      <w:pPr>
        <w:pStyle w:val="Normlnweb"/>
        <w:spacing w:before="0" w:after="0"/>
        <w:jc w:val="both"/>
        <w:rPr/>
      </w:pPr>
      <w:r>
        <w:rPr/>
        <w:t xml:space="preserve">3. volební komisi ve složení Bezděk Jaroslav, Plamínek Michal; </w:t>
      </w:r>
    </w:p>
    <w:p>
      <w:pPr>
        <w:pStyle w:val="Normlnweb"/>
        <w:spacing w:before="0" w:after="0"/>
        <w:jc w:val="both"/>
        <w:rPr/>
      </w:pPr>
      <w:r>
        <w:rPr/>
        <w:t xml:space="preserve">4. ověřovatele zápisu ve složení Hamáček Bohuslav, Pochman Stanislav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II. Sněm KAN vzal na vědomí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Zprávu místopředsedy o činnosti ÚR KAN od XXIII. sněmu KAN (viz příloha č. 2 zápisu)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III. Sněm KAN schvaluje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Společnou zprávu hospodáře a RRK o hospodaření KAN od XXIII. sněmu KAN (viz Příloha č. 3 zápisu). </w:t>
      </w:r>
    </w:p>
    <w:p>
      <w:pPr>
        <w:pStyle w:val="Normlnweb"/>
        <w:spacing w:before="0" w:after="0"/>
        <w:jc w:val="both"/>
        <w:rPr/>
      </w:pPr>
      <w:r>
        <w:rPr/>
        <w:t xml:space="preserve">2. Změnu stanov ve znění dle Přílohy č. 4 zápisu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IV. Sněm KAN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Stanovil pro volební období počínající dnešním dnem, že Ústřední rada KAN bude sedmičlenná. </w:t>
      </w:r>
    </w:p>
    <w:p>
      <w:pPr>
        <w:pStyle w:val="Normlnweb"/>
        <w:spacing w:before="0" w:after="0"/>
        <w:jc w:val="both"/>
        <w:rPr/>
      </w:pPr>
      <w:r>
        <w:rPr/>
        <w:t xml:space="preserve">2. Zvolil novou Ústřední radu KAN ve složení – Biro Barnabáš, Domlátil Jiří, Hamáček Bohuslav, Matějka Miroslav, Miška Marcel, Pochman Stanislav, Protiva Karel. </w:t>
      </w:r>
    </w:p>
    <w:p>
      <w:pPr>
        <w:pStyle w:val="Normlnweb"/>
        <w:spacing w:before="0" w:after="0"/>
        <w:jc w:val="both"/>
        <w:rPr/>
      </w:pPr>
      <w:r>
        <w:rPr/>
        <w:t xml:space="preserve">Zvolila náhradníka ÚR KAN Ing. Josefa Koláře. </w:t>
      </w:r>
    </w:p>
    <w:p>
      <w:pPr>
        <w:pStyle w:val="Normlnweb"/>
        <w:spacing w:before="0" w:after="0"/>
        <w:jc w:val="both"/>
        <w:rPr/>
      </w:pPr>
      <w:r>
        <w:rPr/>
        <w:t xml:space="preserve">3. Zvolil novou Rozhodčí a revizní komisi KAN – p. Vladimír Hučín, Mgr. Rynt Pavel, Bc. Šimková Romana. </w:t>
      </w:r>
    </w:p>
    <w:p>
      <w:pPr>
        <w:pStyle w:val="Normlnweb"/>
        <w:spacing w:before="0" w:after="0"/>
        <w:jc w:val="both"/>
        <w:rPr/>
      </w:pPr>
      <w:r>
        <w:rPr/>
        <w:t>4. Zvolil čestným předsedou KANu Ing. Jaroslava Bezdě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. Sněm KAN vzal na vědomí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Nová Ústřední rada KAN zvolila svým předsedou Ing. Jiřího Domlátila a místopředsedy </w:t>
      </w:r>
    </w:p>
    <w:p>
      <w:pPr>
        <w:pStyle w:val="Normlnweb"/>
        <w:spacing w:before="0" w:after="0"/>
        <w:jc w:val="both"/>
        <w:rPr/>
      </w:pPr>
      <w:r>
        <w:rPr/>
        <w:t xml:space="preserve">Bc. Marcela Mišku, MUDr. Karla Protivu a Ing. Miroslava Matějku. </w:t>
      </w:r>
    </w:p>
    <w:p>
      <w:pPr>
        <w:pStyle w:val="Normlnweb"/>
        <w:spacing w:before="0" w:after="0"/>
        <w:jc w:val="both"/>
        <w:rPr/>
      </w:pPr>
      <w:r>
        <w:rPr/>
        <w:t>2. Nová Rozhodčí a revizní komise KAN zvolila svým předsedou p. Vladimíra Hučín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I. Sněm Klubu angažovaných nestraníků připomíná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Všem členům KANu povinnost zaplatit členské příspěvky na rok 2017 nejpozději do 31. ledna 2017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Při hlasování o návrhu tohoto usnesení bylo na sněmu přítomno 14 delegátů s platným volebním hlasem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Toto usnesení XXIV. sněmu KAN bylo schváleno 14-ti hlasy, nikdo nebyl proti, nikdo se nezdržel hlasován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Za správnost: návrhová komise XXIV. sněmu KAN, 26. 11. 2016 - Barnabáš Biro, Domlátil Jiří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5:00Z</dcterms:created>
  <dc:creator>Miroslav Svojše</dc:creator>
  <dc:description/>
  <cp:keywords/>
  <dc:language>en-US</dc:language>
  <cp:lastModifiedBy>JD</cp:lastModifiedBy>
  <cp:lastPrinted>2012-11-22T15:39:00Z</cp:lastPrinted>
  <dcterms:modified xsi:type="dcterms:W3CDTF">2017-01-13T19:31:00Z</dcterms:modified>
  <cp:revision>9</cp:revision>
  <dc:subject/>
  <dc:title>Ahoj táto</dc:title>
</cp:coreProperties>
</file>