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</w:rPr>
        <w:t>U S N E S E N 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</w:rPr>
        <w:t>XXII. sněmu K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aného dne 23. listopadu 2013 v Praze 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Sněm KAN zvolil: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/>
      </w:pPr>
      <w:r>
        <w:rPr>
          <w:rFonts w:cs="Times New Roman" w:ascii="Times New Roman" w:hAnsi="Times New Roman"/>
          <w:szCs w:val="24"/>
        </w:rPr>
        <w:t>1. moderátotem sněmu Josefa Koláře.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. zvolil mandátovou a návrhovou komisi ve složení Biro Barnabáš, Domlátil Jiří, </w:t>
        <w:br/>
        <w:t xml:space="preserve">    Šimková Romana. 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volební komisi ve složení Bezděk Jaroslav, Rynt Pavel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ověřovatele zápisu ve složení Miška Marcel a Svoboda Miloslav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Cs w:val="24"/>
        </w:rPr>
        <w:t>II. Sněm KAN vzal na vědomí: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/>
      </w:pPr>
      <w:r>
        <w:rPr>
          <w:rFonts w:cs="Times New Roman" w:ascii="Times New Roman" w:hAnsi="Times New Roman"/>
          <w:szCs w:val="24"/>
        </w:rPr>
        <w:t>1. Zprávu předsedy o činnosti ÚR KAN od XXI. sněmu KAN (viz Příloha č. 1)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nformaci o činnosti Nadačního fondu angažovaných nestraníků.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/>
      </w:pPr>
      <w:r>
        <w:rPr>
          <w:rFonts w:cs="Times New Roman" w:ascii="Times New Roman" w:hAnsi="Times New Roman"/>
          <w:szCs w:val="24"/>
        </w:rPr>
        <w:t>3. Informaci o kandidatuře KAN v předčasných volbách do Sněmovny ČR ve volebním</w:t>
        <w:br/>
        <w:t xml:space="preserve">    obvodu Pardubického kraje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Cs w:val="24"/>
        </w:rPr>
        <w:t>III. Sněm KAN schvaluje: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/>
      </w:pPr>
      <w:r>
        <w:rPr>
          <w:rFonts w:cs="Times New Roman" w:ascii="Times New Roman" w:hAnsi="Times New Roman"/>
          <w:szCs w:val="24"/>
        </w:rPr>
        <w:t>1. Společnou zprávu hospodáře a RRK o hospodaření KAN od XXI. sněmu KAN (viz Příloha č. 2)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V. Sněm KAN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Stanovil pro volební období počínající dnešním dnem, že Ústřední rada KAN bude </w:t>
        <w:br/>
        <w:t xml:space="preserve">            sedmičlenná.</w:t>
      </w:r>
    </w:p>
    <w:p>
      <w:pPr>
        <w:pStyle w:val="Heading3"/>
        <w:spacing w:before="120" w:after="0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Zvolil novou Ústřední radu KAN ve složení – Matějka Miroslav, Holba Pavel, </w:t>
        <w:br/>
        <w:t xml:space="preserve">           Domlátil Jiří, Hučín Vladimír, Vlášek Josef, Biro Barnabáš, Protiva Karel a náhradníky </w:t>
        <w:br/>
        <w:t xml:space="preserve">           ÚR KAN v pořadí: 1. Kolář Josef, 2. Svoboda Miloslav.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Zvolil novou Rozhodčí a revizní komisi KAN – Miška Marcel, Šimková Romana,</w:t>
        <w:br/>
        <w:t xml:space="preserve">           Viktora Zdeně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V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něm KAN vzal na vědomí: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Nová Ústřední rada KAN zvolila svým předsedou Pavla Holbu a místopředsedy p. Jiřího </w:t>
        <w:br/>
        <w:t xml:space="preserve">    Domlátila, p. Vladimíra Hučína a p. Miroslava Matějku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v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Rozhodčí a revizní komise KAN zvolila svou předsedkyní Romanu Šimkovo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hlasování o návrhu tohoto usnesení bylo na sněmu přítomno 10 delegátů s platným volebním hlase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nesení XXII. sněmu KAN bylo schváleno 10 ti hlasy, nikdo nebyl proti, nikdo se nezdržel hlasování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správnost: návrhová komise XXII. sněmu KAN, 23.11.2013: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Barnabáš Biro, Domlátil Jiří, Šimková Romana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7:00Z</dcterms:created>
  <dc:creator>INF</dc:creator>
  <dc:description/>
  <dc:language>en-US</dc:language>
  <cp:lastModifiedBy>Ing. Květa Ziková</cp:lastModifiedBy>
  <dcterms:modified xsi:type="dcterms:W3CDTF">2013-11-25T12:27:00Z</dcterms:modified>
  <cp:revision>2</cp:revision>
  <dc:subject/>
  <dc:title>No jedna veverka dělala hroznej rámus a snažila se do mě trefit</dc:title>
</cp:coreProperties>
</file>